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synody duchovních PD CČSH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ravená ver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terý 15. 5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>11:00</w:t>
        <w:tab/>
        <w:t>Bohoslužba s Večeří Páně (br. patriarcha, br. biskup, br. vikář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3:00</w:t>
        <w:tab/>
        <w:t>Ubytování, obě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4:30</w:t>
        <w:tab/>
        <w:t>CČSH v roce 2050 – práce v plénu (každý duchovní - každý kazatel,pas.as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4:50 </w:t>
        <w:tab/>
        <w:t>CČSH v roce 2050 – práce ve skupinách – vedení: vikáři (zapisovatel,referent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5:15</w:t>
        <w:tab/>
        <w:t>Diskuze v plén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 xml:space="preserve">15:30 </w:t>
        <w:tab/>
        <w:t>Přestávka na kávu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b/>
          <w:sz w:val="24"/>
          <w:szCs w:val="24"/>
        </w:rPr>
        <w:tab/>
        <w:t>16:00</w:t>
        <w:tab/>
        <w:t xml:space="preserve">Pohled na rodinu z pohledu psychosociálního a pastoračního – Mgr. Sylvie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trett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>16:35</w:t>
        <w:tab/>
        <w:t>Diskuz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řestávka na malé občerstve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:50 </w:t>
        <w:tab/>
        <w:t xml:space="preserve">Pohled na rodinu z pohledu přírodovědce – zrod člověka (lidský genom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enetika) prof. RNDr. Jiří Mejsnar, DrSc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7:30   Diskuze v plén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7:45</w:t>
        <w:tab/>
        <w:t>Informace o činnosti disparitní komise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4"/>
          <w:szCs w:val="24"/>
        </w:rPr>
        <w:t>(pomoc v nouzi - příspěvky)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tvoření pracovní skupiny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4"/>
          <w:szCs w:val="24"/>
        </w:rPr>
        <w:t>pro přípravu Modlitební a liturgické knížky na každý den života člena CČSH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a zahájení její prá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8:00</w:t>
        <w:tab/>
        <w:t>Večeř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9:00</w:t>
        <w:tab/>
        <w:t>Večerní program – CZUŠ Harmonie pod vedením br. Marka Váv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:00</w:t>
        <w:tab/>
        <w:t>Posezení na zahradě sbor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a 16.5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8:00 </w:t>
        <w:tab/>
        <w:t>Snídaně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9:00</w:t>
        <w:tab/>
        <w:t>Pobožnost (br. vikář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9:30</w:t>
        <w:tab/>
        <w:t xml:space="preserve">Pohled na rodinu z pohledu teologa – (Rodina ve Starém a Novém zákoně,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život kněze v rodině – praktická aktualizace) ThDr. Petr Melmuk, Th. D.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10</w:t>
        <w:tab/>
        <w:t>Diskuze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á přestávka na kávu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45</w:t>
        <w:tab/>
        <w:t xml:space="preserve">Hospodářská situace mladých rodin v ČR a lidí ohrožených sociálním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vyloučením  – vize CČS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>11:15</w:t>
        <w:tab/>
        <w:t>Finanční ohodnocení duchovních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(budoucnost a postavení duchovních ve společnosti)</w:t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1:30</w:t>
        <w:tab/>
        <w:t>Diskuze – zhodnocení synody</w:t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1:45</w:t>
        <w:tab/>
        <w:t>Závěrečná modlitba br. biskupa</w:t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2:00 </w:t>
        <w:tab/>
        <w:t>Oběd</w:t>
      </w:r>
    </w:p>
    <w:p>
      <w:pPr>
        <w:pStyle w:val="Normal"/>
        <w:spacing w:lineRule="auto" w:line="240" w:before="0" w:after="0"/>
        <w:ind w:left="708" w:hanging="708"/>
        <w:rPr>
          <w:sz w:val="24"/>
          <w:szCs w:val="24"/>
        </w:rPr>
      </w:pPr>
      <w:r>
        <w:rPr>
          <w:sz w:val="24"/>
          <w:szCs w:val="24"/>
        </w:rPr>
        <w:t>Pro zájemce v odpoledních hodinách procházka po Vlašimi s výkladem br. vikář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Změna programu vyhraze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8:00Z</dcterms:created>
  <dc:creator> </dc:creator>
  <dc:description/>
  <cp:keywords/>
  <dc:language>en-US</dc:language>
  <cp:lastModifiedBy>simandl.martin</cp:lastModifiedBy>
  <cp:lastPrinted>2012-04-02T13:20:00Z</cp:lastPrinted>
  <dcterms:modified xsi:type="dcterms:W3CDTF">2012-05-14T08:15:00Z</dcterms:modified>
  <cp:revision>6</cp:revision>
  <dc:subject/>
  <dc:title/>
</cp:coreProperties>
</file>