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C00000"/>
          <w:sz w:val="24"/>
          <w:szCs w:val="24"/>
        </w:rPr>
      </w:pPr>
      <w:r>
        <w:rPr>
          <w:rFonts w:cs="Arial" w:ascii="Arial" w:hAnsi="Arial"/>
          <w:sz w:val="24"/>
          <w:szCs w:val="24"/>
        </w:rPr>
        <w:t>Církev československá husitská v Teplicích vyhlašuje výtvarnou soutěž pro žáky základních škol na téma ADVENT.</w:t>
      </w:r>
    </w:p>
    <w:p>
      <w:pPr>
        <w:pStyle w:val="Normal"/>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rPr>
          <w:rFonts w:ascii="Arial" w:hAnsi="Arial" w:cs="Arial"/>
          <w:sz w:val="24"/>
          <w:szCs w:val="24"/>
        </w:rPr>
      </w:pPr>
      <w:r>
        <w:rPr>
          <w:rFonts w:cs="Arial" w:ascii="Arial" w:hAnsi="Arial"/>
          <w:sz w:val="24"/>
          <w:szCs w:val="24"/>
        </w:rPr>
        <w:t>Do soutěže budou přijímány veškeré výtvarné práce žáků základních škol bez ohledu na zvolenou techniku či rozměr. Práce musí být doručeny na Farní úřad Církve československé husitské na adrese: Českobratrská 446/22, 415 01 Teplice, a to osobně po předchozí telefonické domluvě na telefonním čísle 777 139 762 (Daniela Klimešová), nebo poštou. Závazný termín odevzdání (doručení poštou) prací je středa 12. prosince t.r. Výtvarné práce doručené po tomto termínu nebudou do soutěže zařazeny. Doručené práce musí být řádně označeny. Na zadní straně musí být uvedeno jméno a věk autora, škola, kterou navštěvuje, a aktuální kontaktní údaje rodičů. Pokud možno, použijte, prosím, přiložené štít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ýtvarné práce ohodnotí porota ve složení: Daniel Sandner – malíř a grafik, Mgr.Daniela Klimešová – farářka, Lenka Suchanová DiS. – pedagog. Výtvarné práce budou hodnoceny v jedné věkové kategorii, proti rozhodnutí poroty se nelze odvola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diče (zástupci) autorů oceněných prací budou informováni prostřednictvím kontaktů uvedených na práci, slavnostní předání cen proběhne v neděli 16. prosince od 14:00 hodin na Farním úřadě Církve československé husitské na výše uvedené adrese. Zde také budou všechny přihlášené práce vystave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cena: Celodenní rodinná vstupenka do Aquapalace Praha</w:t>
      </w:r>
    </w:p>
    <w:p>
      <w:pPr>
        <w:pStyle w:val="Normal"/>
        <w:spacing w:lineRule="auto" w:line="240" w:before="0" w:after="0"/>
        <w:rPr>
          <w:rFonts w:ascii="Arial" w:hAnsi="Arial" w:cs="Arial"/>
          <w:sz w:val="24"/>
          <w:szCs w:val="24"/>
        </w:rPr>
      </w:pPr>
      <w:r>
        <w:rPr>
          <w:rFonts w:cs="Arial" w:ascii="Arial" w:hAnsi="Arial"/>
          <w:sz w:val="24"/>
          <w:szCs w:val="24"/>
        </w:rPr>
        <w:t>2. cena: Rodinná vstupenka do Dinoparku Harfa Praha</w:t>
      </w:r>
    </w:p>
    <w:p>
      <w:pPr>
        <w:pStyle w:val="Normal"/>
        <w:spacing w:lineRule="auto" w:line="240" w:before="0" w:after="0"/>
        <w:rPr>
          <w:rFonts w:ascii="Arial" w:hAnsi="Arial" w:cs="Arial"/>
          <w:sz w:val="24"/>
          <w:szCs w:val="24"/>
        </w:rPr>
      </w:pPr>
      <w:r>
        <w:rPr>
          <w:rFonts w:cs="Arial" w:ascii="Arial" w:hAnsi="Arial"/>
          <w:sz w:val="24"/>
          <w:szCs w:val="24"/>
        </w:rPr>
        <w:t>3. cena: Rodinná vstupenka do ZOO Ústí nad Lab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íce informací na e–mailu </w:t>
      </w:r>
      <w:hyperlink r:id="rId2">
        <w:r>
          <w:rPr>
            <w:rStyle w:val="InternetLink"/>
            <w:rFonts w:cs="Arial" w:ascii="Arial" w:hAnsi="Arial"/>
            <w:color w:val="000000"/>
            <w:sz w:val="24"/>
            <w:szCs w:val="24"/>
            <w:u w:val="none"/>
          </w:rPr>
          <w:t>danielaklimesova@email.cz</w:t>
        </w:r>
      </w:hyperlink>
      <w:r>
        <w:rPr>
          <w:rFonts w:cs="Arial" w:ascii="Arial" w:hAnsi="Arial"/>
          <w:sz w:val="24"/>
          <w:szCs w:val="24"/>
        </w:rPr>
        <w:t xml:space="preserve"> nebo telefonním čísle 777 139 76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limesova@emai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7:00Z</dcterms:created>
  <dc:creator>LENOVO USER</dc:creator>
  <dc:description/>
  <cp:keywords/>
  <dc:language>en-US</dc:language>
  <cp:lastModifiedBy>LENOVO USER</cp:lastModifiedBy>
  <dcterms:modified xsi:type="dcterms:W3CDTF">2012-11-08T07:57:00Z</dcterms:modified>
  <cp:revision>2</cp:revision>
  <dc:subject/>
  <dc:title/>
</cp:coreProperties>
</file>